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остались в живых, чтобы помочь жить другим в мире.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портаж со </w:t>
      </w:r>
      <w:r>
        <w:rPr>
          <w:i/>
          <w:lang w:val="en-US"/>
        </w:rPr>
        <w:t>II</w:t>
      </w:r>
      <w:r>
        <w:rPr>
          <w:i/>
        </w:rPr>
        <w:t xml:space="preserve"> международного коллоквиума в Дрездене «Память как вклад в дело мира, демократии, права человека 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олее 120 участников из Германии, России, Польши, Израиля, Великобритании, Чехии, Испании и Нидерландов,  а также некоторых стран СНГ (Молдовы, Армении, Азербайджана) собрались в Дрездене в начале февраля 2008, чтобы, во-первых, почтить память всех погибших в результате англо-американских бомбардировок жителей саксонской столицы 13-15 февраля 1945 года; а  во-вторых, чтобы рассказать об акциях, направленных на укрепление дела ми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резден известен во всем мире своими достопримечательностями: Картинной галереей Старых мастеров со своим знаменитым шедевром «Сикстинская мадонна» кисти Рафаэля и Королевской коллекцией ювелирных изделий «Зеленые своды».  Памятники архитектуры и искусства Цвингер, Земпер-опера и Фрауенкирхе  стали символам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ывав в Дрездене не в первый раз, хочу представить город читателям с другой, менее известной стороны, история разрушения и восстановления пройдет перед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ый архитектор Г. Земпер построил в городе не только оперу, но и синагогу, которая также как и театр получила имя автора. Увы, несмотря на имя знаменитого создателя, которое она носила, синагога была разрушена, как и множество других синагог по всей Германии в ночь с 8 на 9 ноября 1938 года. «Хрустальная ночь» и в Дрездене означала сожжение и разрушение. Буквально на следующий день несгоревшие останки почти 100-летней синагоги (она была освящена 8 мая 1840 года) были взорваны эсесовцами, а всю финансовую ношу по наведению порядка понесла еврейская община города, история которой насчитывает 10 веков. В 1933 г.она состояла из около 5000 человек, а в 1945  в городе жило только 70. 151 еврей Дрездена был отправлен 9-10 ноября 1938 г. в концлагерь Бухенваль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синагоги Земпера остались лишь старые фото и шестиконечная звезда Давида, которая украшает вход в новую синагогу. Ее здание уникально и представляет собой комплекс из собственно синагоги и  общинного центра, расположено оно на том же месте, что и сгоревшая синагога. Символично, что открытие  состоялось 9 ноября 2001 года в годовщину «Хрустальной ночи». Архитекторский проект синагоги получил в 2002 году приз авторитетного международного журнала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Architecture</w:t>
      </w:r>
      <w:r>
        <w:rPr/>
        <w:t>», синагога стала «Европейским зданием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но в этом здании проходила вторая часть коллоквиума. Открытие же состоялось 8 февраля  в находящейся буквально через дорогу евангелически реформированной общине Дрездена, где нас приветствовал обер-бургомистр города Лутц Фогель. Он  обозначил цели международной встречи: извлечь уроки из истории как  стремление к миру, демократии и правам человека во всем мире, развитие культуры памяти, достижение новых контактов в совместной  интернациональной работе, в первую очередь с городами побратимами Дрезд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егации из таких городов-побратимов как английский Ковентри, российский Санкт-Петербург, испанская Герника, польский  Велун внесли свой весомый вклад в программу встречи.</w:t>
      </w:r>
    </w:p>
    <w:p>
      <w:pPr>
        <w:pStyle w:val="Normal"/>
        <w:jc w:val="both"/>
        <w:rPr/>
      </w:pPr>
      <w:r>
        <w:rPr/>
        <w:t>Испанский город Герника первым пострадал в преддверии второй мировой войны от налета немецкой авиации, погибло около 300 человек. Картину ужаса запечатлел известный художник Пабло Пикассо на своем полотне для всемирной выставке в Париже в 1937 году.</w:t>
      </w:r>
    </w:p>
    <w:p>
      <w:pPr>
        <w:pStyle w:val="Normal"/>
        <w:jc w:val="both"/>
        <w:rPr/>
      </w:pPr>
      <w:r>
        <w:rPr/>
        <w:t xml:space="preserve">Кроме общей судьбы разбомбленных городов Гернику и Дрезден связывает и такая история. В феврале 1945 года после бомбежки 13 летняя Нора Ланг нашла в подвале разбомбленного родительского дома по ул.Гольбайн фарфоровую тарелку. Узор из роз на одной стороне тарелки стал черным от огня, другая сторона сохранилась под зава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0 году Нора передала тарелку как личный дар в баскский город Гернику пережившим немецкую бомбардировку 1937 года.  Как знак признания вины немецкого народа тарелка имеет огромное символическое значение. Она выставлена сегодня в музее Мира в Гернике. Нора Ланг присутствовала на встрече. Именно она сказала: « Не важно, что о нас скажут. Важно то, что скажем мы, выжившие в аду. Мы выжили для того, чтобы помочь  другим жить в ми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05 году белая роза вернулась в Дрезден и  стала  символом памяти в городе по предложению одной из выживших в огне  бомбардировок. Насколько трудно было выжить свидетельствуют цифры. Это вес сброшенных на Дрезден бомб: за 25 минут 13 февраля 1945 на головы жителей упало 1477 тонн, на следующий день за 22 минуты 11 81 тонна, были еще налеты и 14го и 15 февр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иле бомбежек говорят лишь два факта: приехавший из Лондона Алекс Швайцер помнит, что в Берлине, где он тогда жил, с неба падали черные хлопья пожарищ Дрездена,  и можно было ловить их на ладонь как снежинки. Между Берлином и Дрезденом сегодня 2 часа езды на скоростном экспрессе. Летчики в кабинах своих самолетов, несущих смерть на огромном расстоянии от земли ощущали нестерпимый жар огня. Горело все,  даже Эл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200 евреев, как ни странно, эти события стали спасением, они были предназначены для отправки в гетто Терезиенштадт 14.02.194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устоял под напором огня  и старый центр города, рухнула знаменитая Фрауенкирхе. 12 квадратных километров площади города было разрушено полностью,15 кв.км –частично.</w:t>
      </w:r>
    </w:p>
    <w:p>
      <w:pPr>
        <w:pStyle w:val="Normal"/>
        <w:jc w:val="both"/>
        <w:rPr/>
      </w:pPr>
      <w:r>
        <w:rPr/>
        <w:t>Сегодня, благодаря помощи самих дрезденцев,  всей объединенной Германии, пожертвованиям со всего мира, эта церковь восстановлена во всей красе. Черные вкрапления на фасаде здания –  камни из разрушенных стен церкви, они использованы при реконструкции. Крест на куполе церкви восстановлен благодаря сыну одного из английских летчиков. Вина отца не дает ему пок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удалось посетить концерт в помещении церкви, открытой  30 октября 2005 года. Целых 60 лет потребовалось для ее восстановления. Жители города решили не оставлять ее руины, как например, в Берлине, на память о прошедшей войне. Жители избрали другой путь- это акции мира, международные встречи и особые знаки, вмурованные в асфальт, на которых указан номер этого памятного места. Внутри 6сантиметровая капсула содержит  фотографии или информацию о событии, которое произошло здесь. На карте города обозначены эти памятные знаки национал-социалистическо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из них №51 – это  лагерь Хелленберг на бывшей улица Др.Тодта, где в ночь с 23 на 24 ноября 1942 года были размещены евреи, обязанные принудительно трудиться,  со своими семьями. Дети, начиная с 4хлетнего возраста, должны были жить отдельно от родителей. В марте 1943 года лагерь прекратил свое существование, 293 еврея были отправлены в Освенцим, из них осталось в живых 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окзале Дрезден- Нойштадт также есть памятный знак об этой депортации, отсюда же   21 января 1942 ушли транспорты в гетто Риги, число выживших не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оставить память о том, что происходило в Германии во времена Гитлера, известный филолог Виктор Клемперер писал дневники. В них он описывал страдания евреев Дрездена в 1933-1945 гг. А его книга «Язык Третьего Рейха»  отражает изменение в речи и головах людей того времени как ни одно другое произведение. Сегодня создан фонд имени Виктора Клемперера, цель которого поддержать молодых людей в их исследованиях прошлого. И это еще один способ сохранить память о произошед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се проекты, направленные на сохранение истории бесспорны. Таким проектом является размещение в старой части города в парке на берегу Эльбы скамеек с надписями «Только для арийцев», как это было во времена национал-социализма. Есть как приверженцы, так и противники задумки. Против  в том числе и те, кто пережил Холокост. Они говорят: «Мы видели это уже. Это не лучший способ заставить нас вернуться в те време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спорно, что такие скамейки требуют дополнительных комментариев. Противников проекта настораживает и возможная реакция туристов, которых очень много в этой части города. Автор же, художница Марион Канеманн, хотела бы привлечь своим проектом внимание не только к прошлому, но и показать механизмы вычленения чужих из современного немецк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нтре Дрездена находилась до недавнего времени тюрьма, которая функционировала и в годы войны как тюрьма гестапо, комиссаром в которой был Генри Шмидт. В памяти жителей сохранилась почти детективная история, связанная с этим местом и этим эсесовцем. Он хоть и  один из главных персонажей, но героем его назвать трудно, героизм проявил его двойник Хорст Вайгман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мать была еврейкой, а отец немцем - история как у тысяч его земляков. Мать оказалась в той самой тюрьме из-за своего происхождения. Чтобы спасти ее,  Хорст решил сыграть на поразительном сходстве между ним и комиссаром гестапо Шмидтом. Он пришел однажды в тюрьму, украсив свой костюм нашивками, вырезанными из сигаретной пачки, и приказал надсмотрщикам выпустить всех узников тюрьмы. Они повиновались, но когда  узники были уже внизу, один охранник решил перезвонить в гестапо и,  надо же было такому случиться,  к телефону  подошел тот самый Шмидт, за которого себя выдавал Хорст Вайгманн. Неудавшееся спасение матери закончилось смертным приговором для сына.</w:t>
      </w:r>
    </w:p>
    <w:p>
      <w:pPr>
        <w:pStyle w:val="Normal"/>
        <w:jc w:val="both"/>
        <w:rPr/>
      </w:pPr>
      <w:r>
        <w:rPr/>
        <w:t>А что же Шмидт? Только в 1987 году он был арестован, все это время жил и работал в Германии, семья ничего не знала о его прошлом. Умер он в 1995 году в тюрь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 и подобные истории о прошлом Дрездена исследуются сотрудниками еврейского общества  «Хатиква», что в переводе с иврита означает «Надежда». Они живут и работают с надеждой, что если,  как можно больше школьников узнает о еврейской истории города, традициях евреев, их праздниках, то не повторится Холокост ни с ними, ни с каким другим народом на земле. </w:t>
      </w:r>
    </w:p>
    <w:p>
      <w:pPr>
        <w:pStyle w:val="Normal"/>
        <w:jc w:val="both"/>
        <w:rPr/>
      </w:pPr>
      <w:r>
        <w:rPr/>
        <w:t>С чувством надежды на лучшее будущее разъехались по своим странам и остальные участники встречи. А жители Дрездена борются за мир в родном городе доступными средствами. Плакат на улицах города «Сгоревший Дрезден обязывает» говорит о мн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ена Годунова,</w:t>
      </w:r>
    </w:p>
    <w:p>
      <w:pPr>
        <w:pStyle w:val="Normal"/>
        <w:jc w:val="both"/>
        <w:rPr/>
      </w:pPr>
      <w:r>
        <w:rPr/>
        <w:t>Новосибирская обла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52:00Z</dcterms:created>
  <dc:creator>User</dc:creator>
  <dc:description/>
  <cp:keywords/>
  <dc:language>en-US</dc:language>
  <cp:lastModifiedBy>User</cp:lastModifiedBy>
  <dcterms:modified xsi:type="dcterms:W3CDTF">2008-05-05T04:06:00Z</dcterms:modified>
  <cp:revision>8</cp:revision>
  <dc:subject/>
  <dc:title>«Мы остались в живых, чтобы помочь жить другим в мире</dc:title>
</cp:coreProperties>
</file>