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449"/>
        <w:gridCol w:w="319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 Анализ работы кафедры за 2007-2008 учебный .год</w:t>
            </w:r>
          </w:p>
          <w:p>
            <w:pPr>
              <w:pStyle w:val="Normal"/>
              <w:ind w:left="360" w:hanging="0"/>
              <w:rPr/>
            </w:pPr>
            <w:r>
              <w:rPr/>
              <w:t>2.Обсуждение плана работы кафедры на 2008-2009 учебный год</w:t>
            </w:r>
          </w:p>
          <w:p>
            <w:pPr>
              <w:pStyle w:val="Normal"/>
              <w:ind w:left="360" w:hanging="0"/>
              <w:rPr/>
            </w:pPr>
            <w:r>
              <w:rPr/>
              <w:t>3.Подготовка к Круглому столу «Реализация основных направлений КПМО как необходимые условия качества образования в современных условиях» («Повышение открытости учреждения образования» - мультимедийная презентация, теория вопрос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усакова Н.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се учителя ин.я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одунова Е.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сультации по составлению рабочих програм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еспечение учащихся учебникам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26.09 общешкольного Дня европейских язык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ворческий отчет по проекту «Семья-радуга» в городской администрации 25.09.2008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практическая работа по      воплощению идеи открытости УО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нятия в школе педагогического мастерства по теме «Информационные и технологические вызовы </w:t>
            </w:r>
            <w:r>
              <w:rPr>
                <w:lang w:val="en-US"/>
              </w:rPr>
              <w:t>XXI</w:t>
            </w:r>
            <w:r>
              <w:rPr/>
              <w:t xml:space="preserve"> века и современный урок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е учителя ин.я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се учителя ин.я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дунова Е.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Шулицкая Г.И. , Тарасенко О.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заседании ГМО. Представление практических наработок по ИТ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еминаре НИПКиПРО «Проблемы преподавания английского языка на современном этапе» 6.10-7.10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 международном семинаре по преподаванию темы Холокост 10.10.2008.Берлин, Дом Анны Фран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частие в международном форуме «Мастерские истории Европы», университет Лейпцига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2-17.10.200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ическая поддержка учителя Тарасенко О.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седание кафедры «Итоги </w:t>
            </w:r>
            <w:r>
              <w:rPr>
                <w:lang w:val="de-DE"/>
              </w:rPr>
              <w:t>I</w:t>
            </w:r>
            <w:r>
              <w:rPr/>
              <w:t xml:space="preserve"> четвер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е учителя ин.яз</w:t>
            </w:r>
          </w:p>
          <w:p>
            <w:pPr>
              <w:pStyle w:val="Normal"/>
              <w:ind w:left="360" w:hanging="0"/>
              <w:rPr/>
            </w:pPr>
            <w:r>
              <w:rPr/>
              <w:t>Шулицкая Г.И.</w:t>
            </w:r>
          </w:p>
          <w:p>
            <w:pPr>
              <w:pStyle w:val="Normal"/>
              <w:ind w:left="360" w:hanging="0"/>
              <w:rPr/>
            </w:pPr>
            <w:r>
              <w:rPr/>
              <w:t>Тарасенко О.О.</w:t>
            </w:r>
          </w:p>
          <w:p>
            <w:pPr>
              <w:pStyle w:val="Normal"/>
              <w:ind w:left="360" w:hanging="0"/>
              <w:rPr/>
            </w:pPr>
            <w:r>
              <w:rPr/>
              <w:t>Годунова Е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Тарасенко О.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дунова Е.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ду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Годунова Е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се учителя ин.я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и проведение школьной олимпиады по иностранным язык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городской олимпиаде по иностранным языкам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дготовка к педсовету «Информационные и технологические вызовы </w:t>
            </w:r>
            <w:r>
              <w:rPr>
                <w:lang w:val="en-US"/>
              </w:rPr>
              <w:t>XXI</w:t>
            </w:r>
            <w:r>
              <w:rPr/>
              <w:t xml:space="preserve"> века и современный урок»- выступление  «Игровая деятельность на уроках англ.яз. при обучению алфавиту и чтению с применением ИКТ »  и открытый урок в 5а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е учителя ин.я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дунова Е.А</w:t>
            </w:r>
          </w:p>
          <w:p>
            <w:pPr>
              <w:pStyle w:val="Normal"/>
              <w:ind w:left="360" w:hanging="0"/>
              <w:rPr/>
            </w:pPr>
            <w:r>
              <w:rPr/>
              <w:t>Гусакова Н.Н.</w:t>
            </w:r>
          </w:p>
          <w:p>
            <w:pPr>
              <w:pStyle w:val="Normal"/>
              <w:ind w:left="360" w:hanging="0"/>
              <w:rPr/>
            </w:pPr>
            <w:r>
              <w:rPr/>
              <w:t>Шулицкая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усакова Н.Н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седание кафедры по планированию Недели иностранных языков, 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 и анализу участия в городских олимпиад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семинаре – практикуме «Применение ИКТ в образовательном процесс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школьных курсах «Обучение педколлектива ИКТ технология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е учителя ин.я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се учителя ин.я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Шулицкая Г.И.</w:t>
            </w:r>
          </w:p>
          <w:p>
            <w:pPr>
              <w:pStyle w:val="Normal"/>
              <w:ind w:left="360" w:hanging="0"/>
              <w:rPr/>
            </w:pPr>
            <w:r>
              <w:rPr/>
              <w:t>Тарасенко О.О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 Подготовка и проведение школьной Недели иностранных язык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бота в городской экспертной группе по аттестации учителей иностранных языков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школьных курсах «Обучение педколлектива ИКТ технологиям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семинаре-практикуме «Мозговой штурм: определение методов работы, влияющих на повышение творческого потенциала педагог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е учителя ин.я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одунова Е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Шулицкая Г.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Тарасенко О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се учителя ин.я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дистанционном Всероссийском конкурсе по английскому языку „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>“ 5-11 клас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и проведение школьного фонетического конкурса среди уч-ся 6-7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городском фонетическом конкурсе по английскому и немецкому язык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педсовету «Качество образования - от идеи развития школы до реальности»- выступление «Использование элементов страноведения на уроках немецкого языка как средство повышения мотивации учащихся и улучшения качества обучения» и открытый урок в 5б класс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проведении школьной научной конфер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дунова Е.А</w:t>
            </w:r>
          </w:p>
          <w:p>
            <w:pPr>
              <w:pStyle w:val="Normal"/>
              <w:ind w:left="360" w:hanging="0"/>
              <w:rPr/>
            </w:pPr>
            <w:r>
              <w:rPr/>
              <w:t>Гусакова Н.Н.</w:t>
            </w:r>
          </w:p>
          <w:p>
            <w:pPr>
              <w:pStyle w:val="Normal"/>
              <w:ind w:left="360" w:hanging="0"/>
              <w:rPr/>
            </w:pPr>
            <w:r>
              <w:rPr/>
              <w:t>Тарасенко О.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одунова Е.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арасенко О.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Шулицкая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Шулицкая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одунова Е.А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семинаре-практикуме  «Обмен опытом реализации педагогического творчества педколлектива»- выступление «Пять ступеней к совершенству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седание кафедры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 и планирование школьной викторины по страновед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 учителя ин.я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дунова Е.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ин.я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школьной страноведческой викторин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городской страноведческой викторин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упление на заседании кафедры «Игровая деятельность на уроках английского языка как средство активизации учебной деятельности учащихся» и открытый урок в начальной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дунова Е.А.</w:t>
            </w:r>
          </w:p>
          <w:p>
            <w:pPr>
              <w:pStyle w:val="Normal"/>
              <w:rPr/>
            </w:pPr>
            <w:r>
              <w:rPr/>
              <w:t>Гусакова Н.Н.</w:t>
            </w:r>
          </w:p>
          <w:p>
            <w:pPr>
              <w:pStyle w:val="Normal"/>
              <w:rPr/>
            </w:pPr>
            <w:r>
              <w:rPr/>
              <w:t>Шулицкая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сенко О.О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к итоговой аттестации в 9, 11 класс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/>
              <w:t>Итоговое заседание кафед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а Е.А.</w:t>
            </w:r>
          </w:p>
          <w:p>
            <w:pPr>
              <w:pStyle w:val="Normal"/>
              <w:rPr/>
            </w:pPr>
            <w:r>
              <w:rPr/>
              <w:t>Гусакова Н.Н.</w:t>
            </w:r>
          </w:p>
          <w:p>
            <w:pPr>
              <w:pStyle w:val="Normal"/>
              <w:rPr/>
            </w:pPr>
            <w:r>
              <w:rPr/>
              <w:t>Шулицкая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ин.я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55:00Z</dcterms:created>
  <dc:creator>User</dc:creator>
  <dc:description/>
  <cp:keywords/>
  <dc:language>en-US</dc:language>
  <cp:lastModifiedBy>User</cp:lastModifiedBy>
  <cp:lastPrinted>2008-10-06T19:41:00Z</cp:lastPrinted>
  <dcterms:modified xsi:type="dcterms:W3CDTF">2008-10-06T12:44:00Z</dcterms:modified>
  <cp:revision>4</cp:revision>
  <dc:subject/>
  <dc:title>План работы кафедры</dc:title>
</cp:coreProperties>
</file>