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Я нашла в саду котенка</w:t>
      </w:r>
    </w:p>
    <w:p>
      <w:pPr>
        <w:pStyle w:val="Normal"/>
        <w:spacing w:lineRule="auto" w:line="360"/>
        <w:jc w:val="center"/>
        <w:rPr/>
      </w:pPr>
      <w:r>
        <w:rPr/>
        <w:t>Милого, пушистого.</w:t>
      </w:r>
    </w:p>
    <w:p>
      <w:pPr>
        <w:pStyle w:val="Normal"/>
        <w:spacing w:lineRule="auto" w:line="360"/>
        <w:jc w:val="center"/>
        <w:rPr/>
      </w:pPr>
      <w:r>
        <w:rPr/>
        <w:t xml:space="preserve">Он так жалобно пищал, </w:t>
      </w:r>
    </w:p>
    <w:p>
      <w:pPr>
        <w:pStyle w:val="Normal"/>
        <w:spacing w:lineRule="auto" w:line="360"/>
        <w:jc w:val="center"/>
        <w:rPr/>
      </w:pPr>
      <w:r>
        <w:rPr/>
        <w:t>Словно сердце мое звал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Накормила, напоила,</w:t>
      </w:r>
    </w:p>
    <w:p>
      <w:pPr>
        <w:pStyle w:val="Normal"/>
        <w:spacing w:lineRule="auto" w:line="360"/>
        <w:jc w:val="center"/>
        <w:rPr/>
      </w:pPr>
      <w:r>
        <w:rPr/>
        <w:t>Спать в кроватку положила.</w:t>
      </w:r>
    </w:p>
    <w:p>
      <w:pPr>
        <w:pStyle w:val="Normal"/>
        <w:spacing w:lineRule="auto" w:line="360"/>
        <w:jc w:val="center"/>
        <w:rPr/>
      </w:pPr>
      <w:r>
        <w:rPr/>
        <w:t>А потом, всегда за мной</w:t>
      </w:r>
    </w:p>
    <w:p>
      <w:pPr>
        <w:pStyle w:val="Normal"/>
        <w:spacing w:lineRule="auto" w:line="360"/>
        <w:jc w:val="center"/>
        <w:rPr/>
      </w:pPr>
      <w:r>
        <w:rPr/>
        <w:t>Бегал он, котенок м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лько вырос он потом,</w:t>
      </w:r>
    </w:p>
    <w:p>
      <w:pPr>
        <w:pStyle w:val="Normal"/>
        <w:spacing w:lineRule="auto" w:line="360"/>
        <w:jc w:val="center"/>
        <w:rPr/>
      </w:pPr>
      <w:r>
        <w:rPr/>
        <w:t>И стал взрослым-мурр-котом.</w:t>
      </w:r>
    </w:p>
    <w:p>
      <w:pPr>
        <w:pStyle w:val="Normal"/>
        <w:spacing w:lineRule="auto" w:line="360"/>
        <w:jc w:val="center"/>
        <w:rPr/>
      </w:pPr>
      <w:r>
        <w:rPr/>
        <w:t>Стал по крышам он ходить,</w:t>
      </w:r>
    </w:p>
    <w:p>
      <w:pPr>
        <w:pStyle w:val="Normal"/>
        <w:spacing w:lineRule="auto" w:line="360"/>
        <w:jc w:val="center"/>
        <w:rPr/>
      </w:pPr>
      <w:r>
        <w:rPr/>
        <w:t>Живность всякую ловит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обака и Кот за Солнышком ходи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/>
        <w:t xml:space="preserve"> </w:t>
      </w:r>
      <w:r>
        <w:rPr/>
        <w:t>Жили-были Кот и Собака. Жили они дружно потому, что однажды в очень жаркий день Кот полез в колодец укрыться от зноя и случайно упал, а плавать он не умел и стал тонуть, но мимо проходила Собака, она услышала истошное мяуканье и протянула в колодец ветку, которая лежала вблизи. Кот смог выбраться. Так он понял, что Собака смелая и добрая и стал с ней дружить, хотя  дружелюбной Собаке всегда не нравился задиристый характер Кота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... Но однажды темная ночь опустилась на землю. Уже наступало лето, а солнце все не появлялось. Вот и решили искать солнце Собака и Кот. Собрали они  весь двор: птиц и кроликов, поросят и коров, овец и баранов, да наказали им, что бы смотрели за их детками: щенятами и котятами, пока кот и собака  в дороге будут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Долго они шли на восток, и пришли к морю. Кот испугался воды, он помнил колодец, где он чуть не утонул, и хотел было убежать, но тут из воды показался Кит. Кот закричал ему: «Эй, Кит, плыви сюда!» Огромный Кит услышал какой-то писк, не разобрал слов, но понял, что с ним говорили невежливо. Подумав: «Почему я должен слушать такого невежу?», Кит важно отплыл на глубину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Кот, не найдя поддержки, повернул домой. Когда он пришел, весь двор, от самых больших до самых маленьких, засмеял его. Стыдно стало ему, и он отправился в путь снова. Вернулся Кот к морю, а тем временем Собака, напрасно прождав возвращения Кота, уже договорившись с Китом, запрыгивала ему на спину, когда услышала в очередной раз мяуканье своего непутевого друга. Попросил Кот теперь вежливо, взяли и его  с собой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Долго ли, коротко ли плыли они, не знали, не светило солнце и не серебрилась луна на небе, но, наконец, приплыли они в Китай, Кит дальше везти их не мог. Солнце не вставало и там. Зашли Кот, который видел в темноте  и Собака, которая учуяла знакомые запахи на крестьянский  двор. Хозяин-Китаец встретил их ласково и приветливо: «Добро пожаловать, господа!», так  что Кот и Собака засмущались, но прошли и рассказали ему все. Гостеприимный Китаец помог им советом: «Идите завтра на самую высокую гору, там отдыхает Месяц. Если вы его вежливо попросите, он вас перевезет к Солнечному Замку потому, что он брат Солнышка Ясного и знает дорогу»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  </w:t>
      </w:r>
      <w:r>
        <w:rPr/>
        <w:t>Отдохнув и набравшись сил, Кот и Собака вышли из дома Китайца и весело зашагали к высокой горе. Когда они уселись на светящийся Месяц, Кот очень испугался высоты,  и чуть было не упал, но Собака хорошо держала его зубами как своих щенков. Доставил их Месяц Ясный к Солнечному Замку, постучали в ворота, но никто им не открыл. Тогда  Собака попросила Кота забраться в Замок через окно. Кот так и сделал и, забравшись, увидел очень ма-а-а-ленькое Солнышко. Оно очень крепко спало. Кот помнил, как его часто будила хозяйка, когда по утрам готовила еду и при этом стучала посудой. Нашел он деревянные ложки и стал стучать ими по кастрюлям, тарелкам и по всему, что попадалось ему в комнате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От сильного шума Солнышко проснулось! Тихим голосом оно прошептало, что лил сильный дождь, и в его Замке заржавели ворота. Кот, слушая Солнце, совсем забыл про Собаку.  Когда он рассказывал историю про то, как он узнал, где живет Солнышко, оно спросило: «Один ли ты пришел?», Кот солгал, сказав, что один, потому что остальные побоялись погибнуть в пути.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</w:t>
      </w:r>
      <w:r>
        <w:rPr/>
        <w:t>«Жаль, очень жаль», - грустно сказало Солнце,- потому, что, если двое будут толкать ворота с одной стороны, а кто-то тянуть с другой, то они могут открыться». Но они все же решили попробовать - авось заржавевшие  ворота откроются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Когда они начали толкать, ворота поддались и открылись! Оказывается, собака помогала: тянула на себя. Солнышко очень удивилось, увидев еще одного помощника, без которого оно не смогло бы выбраться из Замка. Собака подробно рассказала свои похождения . Солнышко рассердилось  на врунишку- кота, позвало Фею «Солнечный Лучик», чтобы несильно наказать кота, оно помнило, что он  все же спас  Солнышко из заточения. Фея сказала, что у Собаки будут счастливые дети, внуки и правнуки,  и она не будет отныне дружить с  Котом. Не слушая возражений, Фея исчезла, а Собака с Котом вернулись в свою деревню.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Двор очень обрадовался, увидев Кота и Собаку живыми - здоровыми. Стали они жить дальше, радуясь каждое утро теплому Солнышку. Но стали они отделяться друг от друга до тех пор, пока не перестали общаться совсем.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Сбылись слова Феи, вот и сегодня Кот гуляет сам по себе, а  про недружных людей говорят: « Живут как кошка с собакой», и мало кто знает, почему так случилось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b/>
          <w:u w:val="single"/>
        </w:rPr>
        <w:t xml:space="preserve">Добавление: </w:t>
      </w:r>
      <w:r>
        <w:rPr/>
        <w:t>Вот так закончилась моя первая сказка. Но мне стало грустно и жалко Кота,  и тогда я подумала, что, может быть, Кот смог исправить свой характер и помочь Собаке в беде. Дело было так..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Когда Кот и Собака ночевали у Китайца, Кот долго не мог уснуть, мешали непривычные звуки, запахи и предметы, да и Китаец долго ходил по двору, который освещали китайские фонарики. Наконец, ему удалось задремать,  и даже снился сон про его котят, которые остались далеко-далеко, которым их хозяйка наливала в блюдце молоко. Да сделала это неаккуратно, стукнув об блюдце бидоном, и разбила его. Звон заставил Кота насторожится, понял он, что шум случился не во сне, а наяву.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Кошачье зрение позволило ему увидеть тень Китайца, который направлялся к ним в сарай с большим мешком в руке, при этом он был не один, его сопровождал  брат. Они шепотом обсуждали, как они полакомятся мясом этой заморской Собаки, как вкусно его приготовит жена, да запнулись за ведро, которое и разбудило Кота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В минуты опасности Кот всегда выпускал свои длинные когти и царапал ими врагов, вот и сейчас им досталось. Именно поэтому Китаец не вышел провожать  в дорогу Кота и Собаку после их сна, боялся, что увидят они его расцарапанные лицо и руки, и порванную рубаху, все- таки стыдился он своего поступка: хотел обидеть слабых в трудный момент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>Собака же спала крепким сном и не знала об этом происшествии. Кот наутро ничего не сказал, и  только дома, когда ему стало неприятно, что его стала сторониться Собака, он рассказал обо всем и показал клок из китайской рубахи, как доказательство своего поступка. Собака была удивлена, она простила своего друга и вопреки словам Феи, они и сегодня живут дружно.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4:00Z</dcterms:created>
  <dc:creator>Lilja</dc:creator>
  <dc:description/>
  <dc:language>en-US</dc:language>
  <cp:lastModifiedBy>Lilja</cp:lastModifiedBy>
  <cp:lastPrinted>2007-01-17T21:08:00Z</cp:lastPrinted>
  <dcterms:modified xsi:type="dcterms:W3CDTF">2007-01-17T15:09:00Z</dcterms:modified>
  <cp:revision>2</cp:revision>
  <dc:subject/>
  <dc:title/>
</cp:coreProperties>
</file>